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61945</wp:posOffset>
                </wp:positionH>
                <wp:positionV relativeFrom="paragraph">
                  <wp:posOffset>115570</wp:posOffset>
                </wp:positionV>
                <wp:extent cx="224028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340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00710" cy="838835"/>
                                        <wp:effectExtent l="0" t="0" r="0" b="0"/>
                                        <wp:docPr id="2" name="logo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22" r="-3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</w:rPr>
                                    <w:t xml:space="preserve">Specialiosi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</w:rPr>
                                    <w:t>pedagogikos 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</w:rPr>
                                    <w:t>psichologijos centr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73.5pt;mso-wrap-distance-left:9pt;mso-wrap-distance-right:9pt;mso-wrap-distance-top:0pt;mso-wrap-distance-bottom:0pt;margin-top:9.1pt;mso-position-vertical-relative:text;margin-left:225.3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340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600710" cy="838835"/>
                                  <wp:effectExtent l="0" t="0" r="0" b="0"/>
                                  <wp:docPr id="3" name="logo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</w:rPr>
                              <w:t xml:space="preserve">Specialiosi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</w:rPr>
                              <w:t>pedagogikos 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</w:rPr>
                              <w:t>psichologijos centr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eminaro </w:t>
      </w:r>
      <w:r>
        <w:rPr>
          <w:b/>
          <w:sz w:val="40"/>
          <w:szCs w:val="40"/>
          <w:shd w:fill="FFFFFF" w:val="clear"/>
        </w:rPr>
        <w:t>„</w:t>
      </w:r>
      <w:r>
        <w:rPr>
          <w:b/>
          <w:sz w:val="40"/>
          <w:szCs w:val="40"/>
        </w:rPr>
        <w:t>Efektyvūs sklandaus kalbėjimo sutrikimų įveikimo būdai ir metodai. Šiuolaikinių metodinių priemonių taikymas logopediniame darbe.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 xml:space="preserve">2019 m. birželio 10 d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ilniu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9.30- 1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lyvių registracij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0.00-10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landaus kalbėjimo įveikimas taikant kompiuterinę programą Breath Maker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0.30-12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.Strelnikovos kvėpavimo – gimnastikos pratimų taikymas sklandaus kalbėjimo sutrikimams įveikti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00-13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36"/>
                <w:szCs w:val="36"/>
              </w:rPr>
              <w:t>Praktinis mikčiojimo įveikimo demonstravimas (atvira pamoka (video), audio įrašų klausymas, video įrašų demonstravimas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.00 –14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Pietų pertrauka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4.00- 15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Ankstyvosios vaikų kalbos raidos vystymosi ypatumai ir priežastys, nulemiančios tolimesnį vaikų/ mokinių mokymąsi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00-15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Kavos pertrauka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30-16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Darbas pagal kalbos ugdymo pratybų sąsiuvinį „MAMOS MOKYKLA“, skirtą darbui su vaikais (3-7 m. amžius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6.00- 17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deo medžiagos demonstravimas ir komentavimas.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Seminaras vyks Specialiosios pedagogikos ir psichologijos centre, Viršuliškių 103, Vilnius</w:t>
      </w:r>
      <w:r>
        <w:rPr/>
        <w:t>.</w:t>
      </w:r>
    </w:p>
    <w:sectPr>
      <w:type w:val="nextPage"/>
      <w:pgSz w:w="11906" w:h="16838"/>
      <w:pgMar w:left="993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pc.lt/4page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ppc.lt/4pag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55:00Z</dcterms:created>
  <dc:creator>as</dc:creator>
  <dc:description/>
  <cp:keywords/>
  <dc:language>en-US</dc:language>
  <cp:lastModifiedBy>Irena</cp:lastModifiedBy>
  <cp:lastPrinted>2019-04-26T08:26:00Z</cp:lastPrinted>
  <dcterms:modified xsi:type="dcterms:W3CDTF">2019-05-13T12:34:00Z</dcterms:modified>
  <cp:revision>46</cp:revision>
  <dc:subject/>
  <dc:title/>
</cp:coreProperties>
</file>