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61945</wp:posOffset>
                </wp:positionH>
                <wp:positionV relativeFrom="paragraph">
                  <wp:posOffset>115570</wp:posOffset>
                </wp:positionV>
                <wp:extent cx="224028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340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00710" cy="838835"/>
                                        <wp:effectExtent l="0" t="0" r="0" b="0"/>
                                        <wp:docPr id="2" name="logo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22" r="-3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</w:rPr>
                                    <w:t xml:space="preserve">Specialiosi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</w:rPr>
                                    <w:t>pedagogikos 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</w:rPr>
                                    <w:t>psichologijos centr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73.5pt;mso-wrap-distance-left:9pt;mso-wrap-distance-right:9pt;mso-wrap-distance-top:0pt;mso-wrap-distance-bottom:0pt;margin-top:9.1pt;mso-position-vertical-relative:text;margin-left:225.3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340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600710" cy="838835"/>
                                  <wp:effectExtent l="0" t="0" r="0" b="0"/>
                                  <wp:docPr id="3" name="logo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</w:rPr>
                              <w:t xml:space="preserve">Specialiosi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</w:rPr>
                              <w:t>pedagogikos 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</w:rPr>
                              <w:t>psichologijos centr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minaro </w:t>
      </w:r>
      <w:r>
        <w:rPr>
          <w:b/>
          <w:shd w:fill="FFFFFF" w:val="clear"/>
        </w:rPr>
        <w:t>„Lietuvos autorių parengtos specialiosios mokymo priemonės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2018 m.</w:t>
      </w:r>
      <w:r>
        <w:rPr>
          <w:sz w:val="24"/>
        </w:rPr>
        <w:t xml:space="preserve"> spalio 31 d. </w:t>
      </w:r>
    </w:p>
    <w:p>
      <w:pPr>
        <w:pStyle w:val="Normal"/>
        <w:jc w:val="center"/>
        <w:rPr/>
      </w:pPr>
      <w:r>
        <w:rPr/>
        <w:t>Vilnius</w:t>
      </w:r>
    </w:p>
    <w:tbl>
      <w:tblPr>
        <w:tblW w:w="962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98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9.00- 9.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lyvių registracija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–9.4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veikinimo žodi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0.1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oleta Katinien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auno Jono Pauliaus II gimnazija, logopedė.</w:t>
            </w:r>
          </w:p>
          <w:p>
            <w:pPr>
              <w:pStyle w:val="Normal"/>
              <w:rPr/>
            </w:pPr>
            <w:r>
              <w:rPr/>
              <w:t>Mokomoji knygelė " Mamos mokykla" ;</w:t>
            </w:r>
          </w:p>
          <w:p>
            <w:pPr>
              <w:pStyle w:val="Normal"/>
              <w:rPr/>
            </w:pPr>
            <w:r>
              <w:rPr/>
              <w:t>Mokomoji programėlė nekalbantiems "Mokausi kalbėti"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4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ė Virginija Šoblinskien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auno Vytauto Didžiojo universiteto „Atžalyno“ progimnazija, logopedė.</w:t>
            </w:r>
          </w:p>
          <w:p>
            <w:pPr>
              <w:pStyle w:val="Normal"/>
              <w:rPr/>
            </w:pPr>
            <w:r>
              <w:rPr/>
              <w:t>Mokomoji priemonė ,,Suk ratuką, skaityk skiemenuką".</w:t>
            </w:r>
          </w:p>
          <w:p>
            <w:pPr>
              <w:pStyle w:val="Normal"/>
              <w:rPr/>
            </w:pPr>
            <w:r>
              <w:rPr/>
              <w:t>Mokomasis žaidimas ,,Surask ir sujunk. Pirmieji žodeliai"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4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Irena Kazymirkienė</w:t>
            </w:r>
            <w:r>
              <w:rPr>
                <w:color w:val="000000"/>
              </w:rPr>
              <w:t xml:space="preserve"> ,Šiaulių Dainų progimnazija, mokytoj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komosios knygelės “ABĖCĖLĖ.Dėlioju raideles, skaitau žodelius” ir kt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okomoji kompiuterinė programa “Raidynėlis”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na Pavilovič – Jančis,</w:t>
            </w:r>
            <w:r>
              <w:rPr>
                <w:color w:val="000000"/>
              </w:rPr>
              <w:t xml:space="preserve"> Vilniaus r. Nemėžio šv.Rapolo Kalinausko gimnazija, specialioji pedagogė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komosios knygelės“ALFABET.Poznaje, ukladam i bavese v slova”ir k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ušra Ramanauskienė</w:t>
            </w:r>
            <w:r>
              <w:rPr>
                <w:color w:val="000000"/>
              </w:rPr>
              <w:t xml:space="preserve"> Šiaulių Dainų progimnazija, mokytoja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komoji knygelė “Learning and playng ABC”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1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guolė Savičienė</w:t>
            </w:r>
            <w:r>
              <w:rPr/>
              <w:t>, Visagino „Verdenės“ gimnazija, pradinio ugdymo mokytoja.</w:t>
            </w:r>
          </w:p>
          <w:p>
            <w:pPr>
              <w:pStyle w:val="Normal"/>
              <w:rPr/>
            </w:pPr>
            <w:r>
              <w:rPr/>
              <w:t>Mokymo priemonės "Matematinės dėlionės" (skaičiavimo pratimai peržengiant dešimtį iki tūkstančio bei transporto rūšys).</w:t>
            </w:r>
          </w:p>
          <w:p>
            <w:pPr>
              <w:pStyle w:val="Normal"/>
              <w:rPr/>
            </w:pPr>
            <w:r>
              <w:rPr/>
              <w:t>"Lietuvių kalbos ir matematikos taisyklės pradinukui" (taisyklių knygelė) ir kt.</w:t>
            </w:r>
          </w:p>
          <w:p>
            <w:pPr>
              <w:pStyle w:val="Normal"/>
              <w:rPr/>
            </w:pPr>
            <w:r>
              <w:rPr/>
              <w:t>Pratybų sąsiuviniai:</w:t>
            </w:r>
          </w:p>
          <w:p>
            <w:pPr>
              <w:pStyle w:val="Normal"/>
              <w:rPr/>
            </w:pPr>
            <w:r>
              <w:rPr/>
              <w:t>"Mokausi skaityti ir rašyti"; "Mokausi skaičiuoti"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 –13.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etų pertrauka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3.4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istė </w:t>
            </w:r>
            <w:r>
              <w:rPr>
                <w:b/>
              </w:rPr>
              <w:t>Kvičiuvienė</w:t>
            </w:r>
            <w:r>
              <w:rPr>
                <w:b/>
                <w:lang w:eastAsia="en-US"/>
              </w:rPr>
              <w:t>,</w:t>
            </w:r>
            <w:r>
              <w:rPr/>
              <w:t xml:space="preserve"> Šiaulių lopšelis-darželis "Trys nykštukai" ,logopedė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</w:t>
            </w:r>
            <w:r>
              <w:rPr>
                <w:b/>
              </w:rPr>
              <w:t xml:space="preserve">nesa Sabaliauskienė, </w:t>
            </w:r>
            <w:r>
              <w:rPr/>
              <w:t>Šiaulių lopšelis-darželis "Voveraitė", logopedė.</w:t>
            </w:r>
          </w:p>
          <w:p>
            <w:pPr>
              <w:pStyle w:val="Normal"/>
              <w:rPr/>
            </w:pPr>
            <w:r>
              <w:rPr/>
              <w:t>Mokomosios priemonės "Kas pasislėpė", "Vikruolis liežuvėlis“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4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lanta Repšien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logopedinio kabineto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Kalbėk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“ logopedė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Mokomųjų knygelių serija „</w:t>
            </w:r>
            <w:r>
              <w:rPr/>
              <w:t>Taisyklingai tariu“( R-R', L-L', Š,Ž,Č,DŽ)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Mokomosios priemonės, žaidimai : „Ieškau, randu- taisyklingai tariu“, „Garsų kelionės“; „Artikuliacinių pratimų kortelės“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-15.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ma Virketienė , Vilniaus PPT, specialioji pedagogė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Asta Kisielienė, Vilniaus PPT, specialioji pedagogė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okomoji knyga „Labas raide“ (3 dalys) ir kt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ŠĮ "Penki pojūčiai</w:t>
            </w:r>
            <w:r>
              <w:rPr/>
              <w:t>".</w:t>
            </w:r>
          </w:p>
          <w:p>
            <w:pPr>
              <w:pStyle w:val="Normal"/>
              <w:rPr/>
            </w:pPr>
            <w:r>
              <w:rPr/>
              <w:t>Sensorinė technologija, taikoma tipinės ir netipinės raidos vaikų bei žmonių sensorinių gebėjimų ugdymo procese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A4A"/>
                <w:shd w:fill="FFFFFF" w:val="clear"/>
              </w:rPr>
            </w:pPr>
            <w:r>
              <w:rPr/>
              <w:t>SPPC specialiųjų ugdymo priemonių ekspozicijos apžiūra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Seminaras vyks Specialiosios pedagogikos ir psichologijos centre, Viršuliškių 103, Vilnius.</w:t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pc.lt/4page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ppc.lt/4pag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55:00Z</dcterms:created>
  <dc:creator>as</dc:creator>
  <dc:description/>
  <cp:keywords/>
  <dc:language>en-US</dc:language>
  <cp:lastModifiedBy>Ruta</cp:lastModifiedBy>
  <cp:lastPrinted>2018-10-08T16:13:00Z</cp:lastPrinted>
  <dcterms:modified xsi:type="dcterms:W3CDTF">2018-10-10T06:18:00Z</dcterms:modified>
  <cp:revision>35</cp:revision>
  <dc:subject/>
  <dc:title/>
</cp:coreProperties>
</file>