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uppressAutoHyphens w:val="true"/>
        <w:ind w:left="453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PATVIRTINTA</w:t>
      </w:r>
    </w:p>
    <w:p>
      <w:pPr>
        <w:pStyle w:val="Normal"/>
        <w:keepLines/>
        <w:widowControl w:val="false"/>
        <w:suppressAutoHyphens w:val="true"/>
        <w:ind w:left="4535" w:hanging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Lietuvos Respublikos švietimo ir mokslo </w:t>
      </w:r>
    </w:p>
    <w:p>
      <w:pPr>
        <w:pStyle w:val="Normal"/>
        <w:keepLines/>
        <w:widowControl w:val="false"/>
        <w:suppressAutoHyphens w:val="true"/>
        <w:ind w:left="453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ministro 2017 m. rugpjūčio 30   d. įsakymu </w:t>
      </w:r>
    </w:p>
    <w:p>
      <w:pPr>
        <w:pStyle w:val="Normal"/>
        <w:keepLines/>
        <w:widowControl w:val="false"/>
        <w:suppressAutoHyphens w:val="true"/>
        <w:ind w:left="4535" w:hanging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Nr. V-657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keepLines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lt-LT"/>
        </w:rPr>
      </w:r>
    </w:p>
    <w:p>
      <w:pPr>
        <w:pStyle w:val="Normal"/>
        <w:keepLines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lt-LT"/>
        </w:rPr>
      </w:r>
    </w:p>
    <w:p>
      <w:pPr>
        <w:pStyle w:val="Normal"/>
        <w:keepLines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lt-LT"/>
        </w:rPr>
        <w:t>SPECIALIOSIOS PEDAGOGINĖS PAGALBOS ASMENIUI IKI 21 METŲ TEIKIMO IR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KVALIFIKACINIŲ REIKALAVIMŲ NUSTATYMO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ŠIOS PAGALBOS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TEIKĖJAMS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lt-LT"/>
        </w:rPr>
        <w:t xml:space="preserve">TVARKOS APRAŠAS </w:t>
      </w:r>
    </w:p>
    <w:p>
      <w:pPr>
        <w:pStyle w:val="Normal"/>
        <w:keepLines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lt-LT"/>
        </w:rPr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I SKYRIUS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BENDROSIOS NUOSTATOS</w:t>
      </w:r>
    </w:p>
    <w:p>
      <w:pPr>
        <w:pStyle w:val="Normal"/>
        <w:widowControl w:val="false"/>
        <w:suppressAutoHyphens w:val="true"/>
        <w:ind w:firstLine="567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lt-LT"/>
        </w:rPr>
        <w:t>1. Specialiosios pedagoginės pagalbos asmeniui iki 21 metų teikimo ir kvalifikacinių reikalavimų nustatymo šios pagalbos teikėjams tvarkos aprašas (toliau – Aprašas) reglamentuoja specialiosios pedagogin</w:t>
      </w:r>
      <w:r>
        <w:rPr>
          <w:rFonts w:cs="Times New Roman" w:ascii="Times New Roman" w:hAnsi="Times New Roman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sz w:val="24"/>
          <w:szCs w:val="24"/>
          <w:lang w:val="lt-LT"/>
        </w:rPr>
        <w:t>s pagalbos (toliau – Pagalba) teik</w:t>
      </w:r>
      <w:r>
        <w:rPr>
          <w:rFonts w:cs="Times New Roman" w:ascii="Times New Roman" w:hAnsi="Times New Roman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sz w:val="24"/>
          <w:szCs w:val="24"/>
          <w:lang w:val="lt-LT"/>
        </w:rPr>
        <w:t>jus ir gav</w:t>
      </w:r>
      <w:r>
        <w:rPr>
          <w:rFonts w:cs="Times New Roman" w:ascii="Times New Roman" w:hAnsi="Times New Roman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sz w:val="24"/>
          <w:szCs w:val="24"/>
          <w:lang w:val="lt-LT"/>
        </w:rPr>
        <w:t>jus bei Pagalbos organizavim</w:t>
      </w:r>
      <w:r>
        <w:rPr>
          <w:rFonts w:cs="Times New Roman" w:ascii="Times New Roman" w:hAnsi="Times New Roman"/>
          <w:sz w:val="24"/>
          <w:szCs w:val="24"/>
          <w:lang w:val="lt-LT"/>
        </w:rPr>
        <w:t>ą</w:t>
      </w:r>
      <w:r>
        <w:rPr>
          <w:rFonts w:cs="Times New Roman" w:ascii="Times New Roman" w:hAnsi="Times New Roman"/>
          <w:sz w:val="24"/>
          <w:szCs w:val="24"/>
          <w:lang w:val="lt-LT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 Pagalbos paskirtis – didinti asmens, turin</w:t>
      </w:r>
      <w:r>
        <w:rPr>
          <w:rFonts w:cs="Times New Roman" w:ascii="Times New Roman" w:hAnsi="Times New Roman"/>
          <w:sz w:val="24"/>
          <w:szCs w:val="24"/>
          <w:lang w:val="lt-LT"/>
        </w:rPr>
        <w:t>č</w:t>
      </w:r>
      <w:r>
        <w:rPr>
          <w:rFonts w:cs="Times New Roman" w:ascii="Times New Roman" w:hAnsi="Times New Roman"/>
          <w:sz w:val="24"/>
          <w:szCs w:val="24"/>
          <w:lang w:val="lt-LT"/>
        </w:rPr>
        <w:t>io speciali</w:t>
      </w:r>
      <w:r>
        <w:rPr>
          <w:rFonts w:cs="Times New Roman" w:ascii="Times New Roman" w:hAnsi="Times New Roman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sz w:val="24"/>
          <w:szCs w:val="24"/>
          <w:lang w:val="lt-LT"/>
        </w:rPr>
        <w:t>j</w:t>
      </w:r>
      <w:r>
        <w:rPr>
          <w:rFonts w:cs="Times New Roman" w:ascii="Times New Roman" w:hAnsi="Times New Roman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ugdymosi poreiki</w:t>
      </w:r>
      <w:r>
        <w:rPr>
          <w:rFonts w:cs="Times New Roman" w:ascii="Times New Roman" w:hAnsi="Times New Roman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sz w:val="24"/>
          <w:szCs w:val="24"/>
          <w:lang w:val="lt-LT"/>
        </w:rPr>
        <w:t>, ugdymosi veiksmingum</w:t>
      </w:r>
      <w:r>
        <w:rPr>
          <w:rFonts w:cs="Times New Roman" w:ascii="Times New Roman" w:hAnsi="Times New Roman"/>
          <w:sz w:val="24"/>
          <w:szCs w:val="24"/>
          <w:lang w:val="lt-LT"/>
        </w:rPr>
        <w:t>ą</w:t>
      </w:r>
      <w:r>
        <w:rPr>
          <w:rFonts w:cs="Times New Roman" w:ascii="Times New Roman" w:hAnsi="Times New Roman"/>
          <w:sz w:val="24"/>
          <w:szCs w:val="24"/>
          <w:lang w:val="lt-LT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3. Pagalbos teikim</w:t>
      </w:r>
      <w:r>
        <w:rPr>
          <w:rFonts w:cs="Times New Roman" w:ascii="Times New Roman" w:hAnsi="Times New Roman"/>
          <w:sz w:val="24"/>
          <w:szCs w:val="24"/>
          <w:lang w:val="lt-LT"/>
        </w:rPr>
        <w:t>ą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organizuoja ir koordinuoja mokyklos, vykdan</w:t>
      </w:r>
      <w:r>
        <w:rPr>
          <w:rFonts w:cs="Times New Roman" w:ascii="Times New Roman" w:hAnsi="Times New Roman"/>
          <w:sz w:val="24"/>
          <w:szCs w:val="24"/>
          <w:lang w:val="lt-LT"/>
        </w:rPr>
        <w:t>č</w:t>
      </w:r>
      <w:r>
        <w:rPr>
          <w:rFonts w:cs="Times New Roman" w:ascii="Times New Roman" w:hAnsi="Times New Roman"/>
          <w:sz w:val="24"/>
          <w:szCs w:val="24"/>
          <w:lang w:val="lt-LT"/>
        </w:rPr>
        <w:t>ios formaliojo ir (ar) neformaliojo švietimo programas, pedagogin</w:t>
      </w:r>
      <w:r>
        <w:rPr>
          <w:rFonts w:cs="Times New Roman" w:ascii="Times New Roman" w:hAnsi="Times New Roman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sz w:val="24"/>
          <w:szCs w:val="24"/>
          <w:lang w:val="lt-LT"/>
        </w:rPr>
        <w:t>s psichologin</w:t>
      </w:r>
      <w:r>
        <w:rPr>
          <w:rFonts w:cs="Times New Roman" w:ascii="Times New Roman" w:hAnsi="Times New Roman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sz w:val="24"/>
          <w:szCs w:val="24"/>
          <w:lang w:val="lt-LT"/>
        </w:rPr>
        <w:t>s ar švietimo pagalbos tarnybos (toliau – Tarnyba), savivaldybi</w:t>
      </w:r>
      <w:r>
        <w:rPr>
          <w:rFonts w:cs="Times New Roman" w:ascii="Times New Roman" w:hAnsi="Times New Roman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administracijos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4. Pagalba teikiama formaliojo ir neformaliojo švietimo mokyklose (toliau – mokykla), mokinio namuose ir Tarnybose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5. Pagalba teikiama ta kalba, kuria mokinys mokosi mokykloje, arba, esant galimybei, jo gimt</w:t>
      </w:r>
      <w:r>
        <w:rPr>
          <w:rFonts w:cs="Times New Roman" w:ascii="Times New Roman" w:hAnsi="Times New Roman"/>
          <w:sz w:val="24"/>
          <w:szCs w:val="24"/>
          <w:lang w:val="lt-LT"/>
        </w:rPr>
        <w:t>ą</w:t>
      </w:r>
      <w:r>
        <w:rPr>
          <w:rFonts w:cs="Times New Roman" w:ascii="Times New Roman" w:hAnsi="Times New Roman"/>
          <w:sz w:val="24"/>
          <w:szCs w:val="24"/>
          <w:lang w:val="lt-LT"/>
        </w:rPr>
        <w:t>ja kalba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6. Pagalba teikiama vadovaujantis Lietuvos Respublikos švietimo </w:t>
      </w:r>
      <w:r>
        <w:rPr>
          <w:rFonts w:cs="Times New Roman" w:ascii="Times New Roman" w:hAnsi="Times New Roman"/>
          <w:sz w:val="24"/>
          <w:szCs w:val="24"/>
          <w:lang w:val="lt-LT"/>
        </w:rPr>
        <w:t>į</w:t>
      </w:r>
      <w:r>
        <w:rPr>
          <w:rFonts w:cs="Times New Roman" w:ascii="Times New Roman" w:hAnsi="Times New Roman"/>
          <w:sz w:val="24"/>
          <w:szCs w:val="24"/>
          <w:lang w:val="lt-LT"/>
        </w:rPr>
        <w:t>statymu, jį įgyvendinančiais teisės aktais ir Aprašu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7. Pagalbos gav</w:t>
      </w:r>
      <w:r>
        <w:rPr>
          <w:rFonts w:cs="Times New Roman" w:ascii="Times New Roman" w:hAnsi="Times New Roman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sz w:val="24"/>
          <w:szCs w:val="24"/>
          <w:lang w:val="lt-LT"/>
        </w:rPr>
        <w:t>jai – asmenys iki 21 met</w:t>
      </w:r>
      <w:r>
        <w:rPr>
          <w:rFonts w:cs="Times New Roman" w:ascii="Times New Roman" w:hAnsi="Times New Roman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sz w:val="24"/>
          <w:szCs w:val="24"/>
          <w:lang w:val="lt-LT"/>
        </w:rPr>
        <w:t>, turintys speciali</w:t>
      </w:r>
      <w:r>
        <w:rPr>
          <w:rFonts w:cs="Times New Roman" w:ascii="Times New Roman" w:hAnsi="Times New Roman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sz w:val="24"/>
          <w:szCs w:val="24"/>
          <w:lang w:val="lt-LT"/>
        </w:rPr>
        <w:t>j</w:t>
      </w:r>
      <w:r>
        <w:rPr>
          <w:rFonts w:cs="Times New Roman" w:ascii="Times New Roman" w:hAnsi="Times New Roman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ugdymosi poreiki</w:t>
      </w:r>
      <w:r>
        <w:rPr>
          <w:rFonts w:cs="Times New Roman" w:ascii="Times New Roman" w:hAnsi="Times New Roman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sz w:val="24"/>
          <w:szCs w:val="24"/>
          <w:lang w:val="lt-LT"/>
        </w:rPr>
        <w:t>, išskyrus atsirandančius dėl išskirtinių gabumų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8. Pagalbos teik</w:t>
      </w:r>
      <w:r>
        <w:rPr>
          <w:rFonts w:cs="Times New Roman" w:ascii="Times New Roman" w:hAnsi="Times New Roman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sz w:val="24"/>
          <w:szCs w:val="24"/>
          <w:lang w:val="lt-LT"/>
        </w:rPr>
        <w:t>jai – mokykl</w:t>
      </w:r>
      <w:r>
        <w:rPr>
          <w:rFonts w:cs="Times New Roman" w:ascii="Times New Roman" w:hAnsi="Times New Roman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sz w:val="24"/>
          <w:szCs w:val="24"/>
          <w:lang w:val="lt-LT"/>
        </w:rPr>
        <w:t>, Tarnyb</w:t>
      </w:r>
      <w:r>
        <w:rPr>
          <w:rFonts w:cs="Times New Roman" w:ascii="Times New Roman" w:hAnsi="Times New Roman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specialieji pedagogai, tiflopedagogai, surdopedagogai ir logopedai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>II SKYRIUS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>PAGALBOS ORGANIZAVIMAS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9. Vienu etatu dirbantis logopedas teikia pagalbą: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9.1. ne daugiau kaip 30 special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ugdymosi poreik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turin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mokini</w:t>
      </w:r>
      <w:r>
        <w:rPr>
          <w:rFonts w:cs="Times New Roman" w:ascii="Times New Roman" w:hAnsi="Times New Roman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sz w:val="24"/>
          <w:szCs w:val="24"/>
          <w:lang w:val="lt-LT"/>
        </w:rPr>
        <w:t>, ugdomų pagal ikimokyklinio ir / ar  priešmokyklinio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ugdymo programas, kuriems reikalinga logopedo pagalba;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9.2. ne daugiau kaip 40 special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ugdymosi poreik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turinčių mokinių,  ugdomų pagal priešmokyklinio ir (ar) pradinio ugdymo programas, kuriems reikalinga logopedo pagalba;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9.3. ne daugiau kaip 50 special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ugdymosi poreik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turin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mokin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, ugdomų pagal priešmokyklinio, pradinio, pagrindinio ir / ar vidurinio ugdymo bei profesinio mokymo programas, kuriems reikalinga logopedo pagalba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10. Vienu etatu dirbantis specialusis pedagogas teikia pagalbą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10.1. ne daugiau kaip 24 special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ugdymosi poreik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turintiems mokiniams, ugdomiems  pagal ikimokyklinio ir priešmokyklinio ugdymo programas, kuriems reikalinga specialiojo pedagogo pagalba (ne daugiau kaip 20 mokin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, turin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regos, klausos sutrikim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(tarp j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turin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kochlerin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implant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), jei n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ra tiflopedagogo ar surdopedagogo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10.2. ne daugiau kaip 27 special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ugdymosi poreik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turintiems mokiniams, ugdomiems  pagal priešmokyklinio, pradinio, pagrindinio ir / ar vidurinio ugdymo bei profesinio mokymo programas, kuriems reikalinga specialiojo pedagogo pagalba (ne daugiau kaip 20 mokin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, turin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regos, klausos sutrikim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(tarp j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turin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kochlerin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implant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), jei n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ra tiflopedagogo ar surdopedagogo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11. Vienu etatu dirbantis tiflopedagogas ar surdopedagogas teikia pagalbą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11.1. ne daugiau kaip 24 turintiems regos ar klausos sutrikim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(tarp j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turintiems kochlerinius implantus) turintiems mokiniams, pagal ugdomiems ikimokyklinio ir priešmokyklinio ugdymo programas;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11.2. ne daugiau kaip 22 mokiniams, turintiems atitinkamai regos ar klausos sutrikim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,  ugdomiems pagal priešmokyklinio, pradinio, pagrindinio ir / ar vidurinio ugdymo bei profesinio mokymo programas  (tarp j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turintiems kochlerinius implantus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12. Ska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iuojant mokinius specialiojo pedagogo, tiflopedagogo, surdopedagogo, logopedo etatui  steigti, mokinys, turintis didel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ar labai didel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special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ugdymosi poreik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, prilyginamas dviem mokiniams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13. Specialiojo pedagogo, tiflopedagogo, surdopedagogo, logopedo pareigybė (etatas ar dalis etato), turint finansin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galimyb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, gali b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ū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ti steigiama ir esant mažesniam mokin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ska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iui, nei nustatyta šio Aprašo 9, 10 ir 11 punktuose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14. Pagalba teikiama, kai j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skiria Mokyklos vaiko gerov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s komisija ar Tarnyba, t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(glob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, r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ū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pintoj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) sutikimu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15. Mokyklos vaiko gerovės komisija turi teisę kreiptis į savivaldybėje vaiko teisių apsaugą užtikrinančią instituciją, kai vaiko tėvai (globėjai, rūpintojai) neužtikrina vaiko teisių ir teisėtų interesų gauti reikalingą Pagalbą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16. Pagalbos gav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raš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, Mokyklos vaiko gerov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s komisijos pirmininko suderintą su Tarnyba, tvirtina mokyklos direktorius.  Pagalbos gavėjų sąrašą Mokyklos vaiko gerovės komisijos pirmininkas suderina su Tarnyba, o patvirtina mokyklos direktorius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17. Pagrindin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s logopedo, specialiojo pedagogo, tiflopedagogo, surdopedagogo darbo formos yra pratybos (individualios, pogrupin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s (2–4 mokiniai), grupin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s (5–8 mokiniai), pedagogų ir kitų dalyvaujančiųjų ugdymo procese  asmenų bei mokinio tėvų (globėjų, rūpintojų) konsultavimas, o, esant poreikiui – Pagalba pamokoje ar kitaip organizuojamoje mokinio (mokinių) ugdymosi veikloje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18. Mokyklos vaiko gerov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s komisijos sprendimu Pagalba special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ugdymosi poreik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turintiems mokiniams teikiama pamok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ir (arba) ne pamok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metu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19. Pagalba turi b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ū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ti derinama su psichologine, socialine pedagogine ir special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ja pagalba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0. Mokyklos logopedas, specialusis pedagogas, tiflopedagogas, surdopedagogas pareigyb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aprašymuose numatytas funkcijas vykdo bendradarbiaudamas su Tarnybos, prireikus, kit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įstaigų, kurių veikla susijusi su vaiko sveikatos stiprinimu ir vaiko gerovės kūrimu, specialistais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>III SKYRIUS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b/>
          <w:b/>
          <w:strike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 xml:space="preserve">PAGALBOS NAMUOSE TEIKIMAS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trike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  <w:lang w:val="lt-LT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1. Pagalba namuose teikiama vaikams, kuriems nustatyti dideli ar labai dideli specialieji ugdymosi poreikiai, nuo gimimo iki, kol jiems pradedamas teikti ugdymas mokykloje pagal ikimokyklinio ar priešmokyklinio ugdymo program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2. Pagalbą skiria Tarnyba, suderinusi su savivaldybės administracija, prireikus, t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vai  (glob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jai, r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ū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pintojai) Tarnybai pateikia šiuos dokumentus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2.1. gydytojo oftalmologo vaiko reg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jimo b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ū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kl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į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vertinim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(jei turi reg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jimo sutrikim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22.2. gydytojo otolaringologo vaiko klausos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į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vertinim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su klausos tonine audiograma (jei turi klausos sutrikim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2.3. gydytoj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ortopedo traumatologo, neurologo (ar psichoneurologo) vaiko psichomotorinio išsivystymo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į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vertinim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.</w:t>
      </w:r>
    </w:p>
    <w:p>
      <w:pPr>
        <w:pStyle w:val="Normal"/>
        <w:widowControl w:val="false"/>
        <w:tabs>
          <w:tab w:val="clear" w:pos="1296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23. Specialusis pedagogas, tiflopedagogas, surdopedagogas, logopedas, atsižvelgdamas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į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kiekvieno vaiko individualias galimybes, kartu su t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vais (glob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jais, r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ū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pintojais) sudaro vaiko ugdymo program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, lavina vaiko geb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jimus ir konsultuoja t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vus (glob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jus, r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ū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pintojus).</w:t>
      </w:r>
    </w:p>
    <w:p>
      <w:pPr>
        <w:pStyle w:val="Normal"/>
        <w:spacing w:lineRule="auto" w:line="276" w:before="0" w:after="20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before="0" w:after="2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IV SKYRIUS</w:t>
      </w:r>
    </w:p>
    <w:p>
      <w:pPr>
        <w:pStyle w:val="Normal"/>
        <w:spacing w:before="0" w:after="2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REIKALAVIMAI SPECIALIOJO PEDAGOGO, LOGOPEDO,  TIFLOPEDAGOGO, SURDOPEDAGOGO, TEIKIANČIŲ SPECIALIĄJĄ PEDAGOGINĘ PAGALBĄ ASMENIUI IKI 21 METŲ, IŠSILAVINIMUI IR KVALIFIKACIJAI</w:t>
      </w:r>
    </w:p>
    <w:p>
      <w:pPr>
        <w:pStyle w:val="Normal"/>
        <w:spacing w:before="0" w:after="2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24. Logopedu gali dirbti ir specialiąją pedagoginę pagalbą teikti asmuo, kuri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t-LT"/>
        </w:rPr>
        <w:t>24.1. yra įgijęs aukštąjį išsilavinimą ir logopedo ar defektologo logopedo, ar  oligofrenopedagogo kvalifikacij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24.2. yra įgijęs specialiosios pedagogikos  kvalifikacinį laipsnį;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lt-LT"/>
        </w:rPr>
        <w:t>24.3. yra baigęs specialiosios pedagogikos (logopedijos) studijų programą (specializacij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25. Specialiuoju pedagogu gali dirbti ir specialiąją pedagoginę pagalbą teikti asmuo, kuri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t-LT"/>
        </w:rPr>
        <w:t>25.1. yra įgijęs aukštąjį išsilavinimą ir specialiojo pedagogo ar defektologo ar  oligfrenopedagogo kvalifikacij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25.2. yra įgijęs specialiosios pedagogikos kvalifikacinį laipsnį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t-LT"/>
        </w:rPr>
        <w:t>25.3. yra baigęs specialiosios pedagogikos ir logopedijos  arba edukologijos (specialiosios pedagogikos ) studijų programą (specializacij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lt-LT"/>
        </w:rPr>
        <w:t>26. Tiflopedagogu gali dirbti ir specialiąją pedagoginę pagalbą teikti asmuo, kuri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lt-LT"/>
        </w:rPr>
        <w:t>26.1. yra įgijęs aukštąjį išsilavinimą ir tiflopedagogo kvalifikacij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26.2.yra įgijęs specialiosios pedagogikos kvalifikacinį laipsnį;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6.3. yra įgijęs pedagogo kvalifikaciją ir baigęs tiflopedagogikos studijų modulį aukštojoje mokykloje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7. Surdopedagogu gali dirbti ir specialiąją pedagoginę pagalbą teikti asmu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t-LT"/>
        </w:rPr>
        <w:t>27.1. yra įgijęs aukštąjį išsilavinimą ir surdopedagogo kvalifikacij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27.2. yra įgijęs specialiosios pedagogikos kvalifikacinį laipsnį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t-LT"/>
        </w:rPr>
        <w:t>27.3. yra įgijęs pedagogo kvalifikaciją ir baigęs surdopedagogikos studijų modulį aukštojoje mokykloj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LT;Arial" w:hAnsi="HelveticaLT;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HelveticaLT;Arial" w:hAnsi="HelveticaLT;Arial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LT;Arial" w:hAnsi="HelveticaLT;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HelveticaLT;Arial" w:hAnsi="HelveticaLT;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4:00Z</dcterms:created>
  <dc:creator>Aidukienė Teresa</dc:creator>
  <dc:description/>
  <dc:language>en-US</dc:language>
  <cp:lastModifiedBy>Rita</cp:lastModifiedBy>
  <cp:lastPrinted>2017-08-24T13:51:00Z</cp:lastPrinted>
  <dcterms:modified xsi:type="dcterms:W3CDTF">2017-08-30T07:44:00Z</dcterms:modified>
  <cp:revision>2</cp:revision>
  <dc:subject/>
  <dc:title/>
</cp:coreProperties>
</file>