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</w:r>
    </w:p>
    <w:p>
      <w:pPr>
        <w:pStyle w:val="Heading"/>
        <w:spacing w:before="0" w:after="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5334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ŠVIETIMO IR MOKSLO MINISTRO 2011 M. LIEPOS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8 D. ĮSAKYMO  NR. V-1228 „DĖL SPECIALIOSIOS PEDAGOGINĖS PAGALBOS TEIKIMO TVARKOS APRAŠO PATVIRTINIMO“ PAKEITIMO 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spacing w:before="0" w:after="20"/>
              <w:jc w:val="right"/>
              <w:rPr>
                <w:lang w:val="lt-LT"/>
              </w:rPr>
            </w:pPr>
            <w:r>
              <w:rPr>
                <w:lang w:val="lt-LT"/>
              </w:rPr>
              <w:t xml:space="preserve">2017 m.  rugpjūčio  30 d.     </w:t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>Nr. V-657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"/>
              <w:contextualSpacing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 a k e i č i u Lietuvos Respublikos švietimo ir mokslo ministro 2011 m. liepos 8 d.</w:t>
            </w:r>
          </w:p>
          <w:p>
            <w:pPr>
              <w:pStyle w:val="Normal"/>
              <w:spacing w:before="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akymą Nr. V-1228 „Dėl Specialiosios pedagoginės pagalbos teikimo tvarkos aprašo patvirtinimo“ ir jį išdėstau nauja redakcija: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ETUVOS RESPUBLIKOS ŠVIETIMO IR MOKSLO MINISTRA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SAKYMA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SPECIALIOSIOS PEDAGOGINĖS PAGALBOS ASMENIUI IKI 21 METŲ TEIKIMO IR KVALIFIKACINIŲ REIKALAVIMŲ NUSTATYMO ŠIOS PAGALBOS TEIKĖJAMS TVARKOS APRAŠO PATVIRTINIMO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47"/>
          <w:tab w:val="center" w:pos="4819" w:leader="none"/>
        </w:tabs>
        <w:spacing w:lineRule="auto" w:line="276"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Vadovaudamasi Lietuvos Respublikos švietimo įstatymo 21 straipsnio 2 dalimi,</w:t>
      </w:r>
    </w:p>
    <w:p>
      <w:pPr>
        <w:pStyle w:val="ListParagraph"/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t v i r t i n u Specialiosios pedagogin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pagalbos asmeniui iki 21 metų teikimo ir kvalifikacinių reikalavimų nustatymo šios pagalbos teikėjams tvarkos aprašą (pridedama). “</w:t>
      </w:r>
    </w:p>
    <w:p>
      <w:pPr>
        <w:pStyle w:val="Normal"/>
        <w:spacing w:lineRule="auto" w:line="276" w:before="0" w:after="20"/>
        <w:ind w:firstLine="124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P r i p a ž į s t u netekusiais galios: </w:t>
      </w:r>
    </w:p>
    <w:p>
      <w:pPr>
        <w:pStyle w:val="Normal"/>
        <w:spacing w:before="0" w:after="20"/>
        <w:ind w:left="124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 Lietuvos Respublikos švietimo ir mokslo ministro 2005 m. rugsėjo 21 d. įsakymą</w:t>
      </w:r>
    </w:p>
    <w:p>
      <w:pPr>
        <w:pStyle w:val="Normal"/>
        <w:spacing w:before="0" w:after="2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r. ISAK-1926 „Dėl Mokyklos surdopedagogo pavyzdinio pareigybės aprašymo“;</w:t>
      </w:r>
    </w:p>
    <w:p>
      <w:pPr>
        <w:pStyle w:val="Normal"/>
        <w:spacing w:before="0" w:after="20"/>
        <w:ind w:hanging="25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2. Lietuvos Respublikos švietimo ir mokslo ministro 2005 m. gruodžio 29 d. įsakymą Nr. ISAK-2676 „Dėl Mokyklos specialiojo pedagogo bendrųjų pareiginių nuostatų“;</w:t>
      </w:r>
    </w:p>
    <w:p>
      <w:pPr>
        <w:pStyle w:val="Normal"/>
        <w:spacing w:before="0" w:after="20"/>
        <w:ind w:hanging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3. Lietuvos Respublikos švietimo ir mokslo ministro 2006 m. birželio 30 d. įsakymą Nr. ISAK-1383 „Dėl Mokyklos tiflopedagogo pavyzdinio pareigybės aprašymo patvirtinimo“;</w:t>
      </w:r>
    </w:p>
    <w:p>
      <w:pPr>
        <w:pStyle w:val="Normal"/>
        <w:spacing w:before="0" w:after="20"/>
        <w:ind w:hanging="25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4. Lietuvos Respublikos švietimo ir mokslo ministro 2006 m. kovo 31 d. įsakymą Nr. ISAK-614 „Dėl Logopedų, dirbančių mokyklose, bendrųjų pareiginių nuostatų patvirtinimo“.</w:t>
      </w:r>
    </w:p>
    <w:p>
      <w:pPr>
        <w:pStyle w:val="Normal"/>
        <w:spacing w:before="0" w:after="20"/>
        <w:ind w:hanging="254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 Šis įsakymas įsigalioja 2017 m. rugsėjo 1 dieną.</w:t>
      </w:r>
    </w:p>
    <w:p>
      <w:pPr>
        <w:pStyle w:val="Normal"/>
        <w:spacing w:before="0" w:after="20"/>
        <w:ind w:left="124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</w:t>
      </w:r>
      <w:r>
        <w:rPr>
          <w:rFonts w:cs="Times New Roman" w:ascii="Times New Roman" w:hAnsi="Times New Roman"/>
          <w:sz w:val="24"/>
          <w:lang w:val="lt-LT"/>
        </w:rPr>
        <w:t xml:space="preserve">                      </w:t>
      </w:r>
    </w:p>
    <w:p>
      <w:pPr>
        <w:pStyle w:val="Normal"/>
        <w:tabs>
          <w:tab w:val="clear" w:pos="1247"/>
          <w:tab w:val="left" w:pos="1276" w:leader="none"/>
        </w:tabs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1247"/>
          <w:tab w:val="left" w:pos="1276" w:leader="none"/>
        </w:tabs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Švietimo ir mokslo ministrė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Jurgita Petrauskienė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HelveticaLT;Arial" w:hAnsi="HelveticaLT;Arial" w:cs="HelveticaLT;Arial"/>
      <w:sz w:val="20"/>
      <w:szCs w:val="20"/>
      <w:lang w:val="en-GB"/>
    </w:rPr>
  </w:style>
  <w:style w:type="character" w:styleId="HeaderChar">
    <w:name w:val="Header Char"/>
    <w:qFormat/>
    <w:rPr>
      <w:rFonts w:ascii="HelveticaLT;Arial" w:hAnsi="HelveticaLT;Arial" w:cs="HelveticaLT;Arial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elveticaLT;Arial" w:hAnsi="HelveticaLT;Arial" w:cs="HelveticaLT;Arial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_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4:00Z</dcterms:created>
  <dc:creator>smm</dc:creator>
  <dc:description/>
  <dc:language>en-US</dc:language>
  <cp:lastModifiedBy>Rita</cp:lastModifiedBy>
  <cp:lastPrinted>2017-06-15T15:06:00Z</cp:lastPrinted>
  <dcterms:modified xsi:type="dcterms:W3CDTF">2017-08-30T07:44:00Z</dcterms:modified>
  <cp:revision>2</cp:revision>
  <dc:subject/>
  <dc:title>ISAK institucijų akreditavimas - 04-18.docx</dc:title>
</cp:coreProperties>
</file>