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  <w:t>Ginčytinų atvejų vertinimo tvarkos aprašo</w:t>
      </w:r>
    </w:p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  <w:t>1 priedas</w:t>
      </w:r>
    </w:p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ų / rūpintojų) vardas ir pavardė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Gyvenamosios vietos adresas, telefono numeris, elektroninis paštas)</w:t>
      </w:r>
    </w:p>
    <w:p>
      <w:pPr>
        <w:pStyle w:val="Normal"/>
        <w:tabs>
          <w:tab w:val="clear" w:pos="1296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 xml:space="preserve">Specialiosios pedagogikos ir psichologijos centro 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direktoriui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Data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Prašau išnagrinėti mano sūnaus (dukros) _______________________________________</w:t>
      </w:r>
    </w:p>
    <w:p>
      <w:pPr>
        <w:pStyle w:val="Normal"/>
        <w:ind w:left="3888" w:firstLine="1296"/>
        <w:rPr/>
      </w:pPr>
      <w:r>
        <w:rPr/>
        <w:t xml:space="preserve"> </w:t>
      </w:r>
      <w:r>
        <w:rPr>
          <w:sz w:val="20"/>
          <w:szCs w:val="20"/>
          <w:lang w:val="pt-BR"/>
        </w:rPr>
        <w:t>(Vardas ir pavardė, gimimo dat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/>
        <w:t xml:space="preserve">Specialiųjų poreikių pirminio/pakartotinio įvertinimo išvadą, rekomendacij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Specialiųjų poreikių pirminį/pakartotinį  įvertinimą atlikusi Pedagoginė psichologinė tarnyba, Švietimo pagalbos tarnyba 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  <w:tab w:val="left" w:pos="993" w:leader="none"/>
        </w:tabs>
        <w:rPr/>
      </w:pPr>
      <w:r>
        <w:rPr/>
        <w:t>Specialiųjų poreikių pirminio/pakartotinio įvertinimo išvada, rekomendacija, su kuria nesutinkate 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Nurodykite argumentus, kodėl  nesutinkate su Specialiųjų poreikių pirminio/pakartotinio įvertinimo išvada, rekomendacija 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Ko prašote Ginčytinų atvejų vertinimo komisijos 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br/>
        <w:t>PRIDEDAMA: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1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2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3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ind w:right="403" w:hanging="0"/>
        <w:rPr/>
      </w:pPr>
      <w:r>
        <w:rPr>
          <w:sz w:val="18"/>
          <w:szCs w:val="20"/>
        </w:rPr>
        <w:tab/>
        <w:tab/>
        <w:tab/>
        <w:tab/>
        <w:tab/>
        <w:t xml:space="preserve">       </w:t>
      </w:r>
      <w:r>
        <w:rPr/>
        <w:t>_____________________________</w:t>
      </w:r>
    </w:p>
    <w:p>
      <w:pPr>
        <w:pStyle w:val="Normal"/>
        <w:tabs>
          <w:tab w:val="clear" w:pos="1296"/>
          <w:tab w:val="left" w:pos="993" w:leader="none"/>
        </w:tabs>
        <w:ind w:right="403" w:hanging="0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arašas)</w:t>
      </w:r>
      <w:r>
        <w:br w:type="page"/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  <w:t>Ginčytinų atvejų vertinimo tvarkos aprašo</w:t>
      </w:r>
    </w:p>
    <w:p>
      <w:pPr>
        <w:pStyle w:val="Hyperlink1"/>
        <w:spacing w:lineRule="auto" w:line="240"/>
        <w:ind w:left="6480" w:hanging="0"/>
        <w:rPr/>
      </w:pPr>
      <w:r>
        <w:rPr>
          <w:lang w:val="lt-LT"/>
        </w:rPr>
        <w:t xml:space="preserve">                                               </w:t>
      </w:r>
      <w:r>
        <w:rPr>
          <w:lang w:val="lt-LT"/>
        </w:rPr>
        <w:t>2</w:t>
      </w:r>
      <w:r>
        <w:rPr>
          <w:sz w:val="22"/>
          <w:szCs w:val="22"/>
          <w:lang w:val="lt-LT"/>
        </w:rPr>
        <w:t xml:space="preserve"> priedas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ų ) vardas ir pavardė)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Gyvenamosios vietos adresas, telefono numeris, elektroninis paštas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 xml:space="preserve">Specialiosios pedagogikos ir psichologijos centro 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direktoriui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Data)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Prašau išnagrinėti mano sūnaus (dukros) _______________________________________</w:t>
      </w:r>
    </w:p>
    <w:p>
      <w:pPr>
        <w:pStyle w:val="Normal"/>
        <w:ind w:left="3888" w:firstLine="1296"/>
        <w:rPr/>
      </w:pPr>
      <w:r>
        <w:rPr/>
        <w:t xml:space="preserve"> </w:t>
      </w:r>
      <w:r>
        <w:rPr>
          <w:sz w:val="20"/>
          <w:szCs w:val="20"/>
          <w:lang w:val="pt-BR"/>
        </w:rPr>
        <w:t>(Vardas ir pavardė, gimimo dat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/>
        <w:t xml:space="preserve">Vaiko brandumo mokytis pagal priešmokyklinio, pradinio ugdymo programą įvertinimo išvadą - rekomendaciją. 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Vaiko brandumo įvertinimą atlikusi Pedagoginė psichologinė tarnyba, Švietimo pagalbos tarnyba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  <w:tab w:val="left" w:pos="993" w:leader="none"/>
        </w:tabs>
        <w:rPr/>
      </w:pPr>
      <w:r>
        <w:rPr/>
        <w:t>Vaiko brandumo įvertinimo išvada-rekomendacija, su kuria nesutinkate 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Nurodykite argumentus, kodėl  nesutinkate su Vaiko brandumo įvertinimo išvada-rekomendacija 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Ko prašote Ginčytinų atvejų vertinimo komisijos 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PRIDEDAMA: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1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2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3. _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ind w:right="40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ind w:right="403" w:hanging="0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tabs>
          <w:tab w:val="clear" w:pos="1296"/>
          <w:tab w:val="left" w:pos="993" w:leader="none"/>
        </w:tabs>
        <w:ind w:right="403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Parašas)</w:t>
      </w:r>
    </w:p>
    <w:p>
      <w:pPr>
        <w:pStyle w:val="Normal"/>
        <w:tabs>
          <w:tab w:val="clear" w:pos="1296"/>
          <w:tab w:val="left" w:pos="993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ind w:right="403" w:hanging="0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  <w:t>Ginčytinų atvejų vertinimo tvarkos aprašo</w:t>
      </w:r>
    </w:p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  <w:t>3 priedas</w:t>
      </w:r>
    </w:p>
    <w:p>
      <w:pPr>
        <w:pStyle w:val="Normal"/>
        <w:tabs>
          <w:tab w:val="clear" w:pos="1296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Vieno iš tėvų (globėjų / rūpintojų) vardas ir pavardė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Gyvenamosios vietos adresas, telefono numeris, elektroninis paštas)</w:t>
      </w:r>
    </w:p>
    <w:p>
      <w:pPr>
        <w:pStyle w:val="Normal"/>
        <w:tabs>
          <w:tab w:val="clear" w:pos="1296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 xml:space="preserve">Specialiosios pedagogikos ir psichologijos centro </w:t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>Ginčytinų atvejų vertinimo komisijai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SUTIKIMAS 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Data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/>
        <w:tab/>
        <w:t xml:space="preserve">Sutinku, kad Ginčytinų atvejų vertinimo komisija atliktų  papildomą/ pakartotinį 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u w:val="single"/>
        </w:rPr>
      </w:pPr>
      <w:r>
        <w:rPr/>
        <w:t>mano sūnaus / dukters (globotinio (-ės) / rūpintinio (-ės)) _________________________________,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Vaiko vardas, pavardė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</w:rPr>
      </w:pPr>
      <w:r>
        <w:rPr/>
        <w:t>gim.__________________, vertinimą dėl (reikalingą pažymėti)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/>
        <w:t>brandumo mokytis pagal priešmokyklinio ugdymo programą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/>
        <w:t>brandumo mokytis</w:t>
      </w:r>
      <w:r>
        <w:rPr>
          <w:i/>
          <w:sz w:val="20"/>
          <w:szCs w:val="20"/>
        </w:rPr>
        <w:t xml:space="preserve"> </w:t>
      </w:r>
      <w:r>
        <w:rPr/>
        <w:t>pagal pradinio ugdymo programą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specialiųjų ugdymosi poreikių nustatymo.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>Patvirtinu, kad mano sūnus/dukra  (globotinis (-ė) / rūpintinis (-ė))____________________šiandien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Vaiko vardas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rPr>
          <w:sz w:val="20"/>
          <w:szCs w:val="20"/>
        </w:rPr>
      </w:pPr>
      <w:r>
        <w:rPr/>
        <w:t>yra sveikas (a), gerai jaučiasi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arašas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8:00Z</dcterms:created>
  <dc:creator>admin</dc:creator>
  <dc:description/>
  <cp:keywords/>
  <dc:language>en-US</dc:language>
  <cp:lastModifiedBy>XP</cp:lastModifiedBy>
  <cp:lastPrinted>2015-09-21T13:03:00Z</cp:lastPrinted>
  <dcterms:modified xsi:type="dcterms:W3CDTF">2016-05-30T07:14:00Z</dcterms:modified>
  <cp:revision>3</cp:revision>
  <dc:subject/>
  <dc:title>Ginčytinų atvejų vertinimo tvarka</dc:title>
</cp:coreProperties>
</file>