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3560" cy="552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PECIALIOSIOS PEDAGOGIKOS IR PSICHOLOGIJOS  CENTRO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DIREKTORIUS</w:t>
      </w:r>
    </w:p>
    <w:p>
      <w:pPr>
        <w:pStyle w:val="Normal"/>
        <w:tabs>
          <w:tab w:val="clear" w:pos="1296"/>
          <w:tab w:val="left" w:pos="1038" w:leader="none"/>
        </w:tabs>
        <w:spacing w:lineRule="auto" w:line="240" w:before="0" w:after="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20"/>
        <w:jc w:val="center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</w:rPr>
              <w:t>Dėl GINČYTINų ATVEJų VERTINIMO KOMISIJOS SUDARYM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2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  <w:lang w:eastAsia="lt-LT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6 m. gegužės 20 d. Nr. (1.3)V-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ilnius</w:t>
            </w:r>
          </w:p>
        </w:tc>
      </w:tr>
    </w:tbl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Vadovaudamasi Specialiosios pedagogikos ir psichologijos centro direktoriaus 2016 m. gegužės 20 d. įsakymu Nr. V-9 ,,Dėl ginčytinų atvejų vertinimo tvarkos aprašo“,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 S u d a r a u Ginčytinų atvejų, susijusių su specialiųjų ugdymosi poreikių ir vaiko brandumo mokytis pagal priešmokyklinio, pradinio ugdymo programą, vertinimo komisiją.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Komisijos pirmininkė – Irma Čižienė, </w:t>
      </w:r>
      <w:r>
        <w:rPr>
          <w:rFonts w:eastAsia="Times New Roman" w:cs="Times New Roman" w:ascii="Times New Roman" w:hAnsi="Times New Roman"/>
          <w:sz w:val="24"/>
          <w:szCs w:val="24"/>
        </w:rPr>
        <w:t>Specialiosios pedagogikos ir psichologijos centro direktor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os nariai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ena Bujauskienė, Specialiosios pedagogikos skyriaus specialioji pedagog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a Gudauskienė, Psichologijos skyriaus vadovo pavaduotoja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eta Grikainienė, Specialiosios pedagogikos skyriaus logoped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mantė Juškuvienė, Specialiosios pedagogikos skyriaus specialioji pedagog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ta Kišonienė, Specialiosios pedagogikos ir psichologijos centro direktoriaus pavaduotoja pedagoginiams ir psichologiniam darbui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a Luneckienė, Specialiosios pedagogikos skyriaus logoped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ita Norvaišienė, Specialiosios pedagogikos skyriaus vadov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na Palačionienė, Specialiosios pedagogikos skyriaus vadovo pavaduotoja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da Stupurienė, Psichologijos skyriaus psicholog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da Šimelionienė, Psichologijos skyriaus psicholog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dra Valantiejienė, Psichologijos skyriaus socialinė pedagogė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ia Žičkienė, Specialiosios pedagogikos skyriaus psicholog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 a v e d u komisijai išnagrinėti specialiųjų ugdymosi poreikių ir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vaiko brandumo mokytis pagal priešmokyklinio, pradinio ugdymo programą, vertinimo atvejus ir raštu pateikti išvada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P r i p a ž į s t u  netekusiu galios Specialiosios pedagogikos ir psichologijos centro direktorės 2015 m. birželio 19 d. įsakymą  Nr.(1.3)-36 ,,Dėl ginčytino atvejo, susijusių su vaiko brandumo mokytis pagal priešmokyklinio, pradinio ugdymo programą, vertinimo komisijos sudarymo“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ktoriaus pavaduotoja pedagoginiam ir psichologiniam darbui, 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inanti direktoriaus pareigas                                                                                        Rita Kišonienė       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7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96"/>
          <w:tab w:val="left" w:pos="3030" w:leader="none"/>
        </w:tabs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arengė</w:t>
      </w:r>
    </w:p>
    <w:p>
      <w:pPr>
        <w:pStyle w:val="Normal"/>
        <w:tabs>
          <w:tab w:val="clear" w:pos="1296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irutė Padegimaitė</w:t>
      </w:r>
    </w:p>
    <w:p>
      <w:pPr>
        <w:pStyle w:val="Normal"/>
        <w:tabs>
          <w:tab w:val="clear" w:pos="1296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16-05-20</w:t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3:00Z</dcterms:created>
  <dc:creator>Sekretore</dc:creator>
  <dc:description/>
  <dc:language>en-US</dc:language>
  <cp:lastModifiedBy>SPPC-PC</cp:lastModifiedBy>
  <cp:lastPrinted>2016-06-02T14:03:00Z</cp:lastPrinted>
  <dcterms:modified xsi:type="dcterms:W3CDTF">2016-06-02T11:03:00Z</dcterms:modified>
  <cp:revision>2</cp:revision>
  <dc:subject/>
  <dc:title/>
</cp:coreProperties>
</file>