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Ginčytinų atvejų vertinimo tvarkos aprašo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1 priedas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 / rūpintojų)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Gyvenamosios vietos adresas, telefono numeris, elektroninis paštas)</w:t>
      </w:r>
    </w:p>
    <w:p>
      <w:pPr>
        <w:pStyle w:val="Normal"/>
        <w:tabs>
          <w:tab w:val="clear" w:pos="1296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 xml:space="preserve">Specialiosios pedagogikos ir psichologijos centro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direktoriui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Prašau išnagrinėti mano sūnaus (dukros) _______________________________________</w:t>
      </w:r>
    </w:p>
    <w:p>
      <w:pPr>
        <w:pStyle w:val="Normal"/>
        <w:ind w:left="3888" w:firstLine="1296"/>
        <w:rPr/>
      </w:pPr>
      <w:r>
        <w:rPr/>
        <w:t xml:space="preserve"> </w:t>
      </w:r>
      <w:r>
        <w:rPr>
          <w:sz w:val="20"/>
          <w:szCs w:val="20"/>
          <w:lang w:val="pt-BR"/>
        </w:rPr>
        <w:t>(Vardas ir pavardė, gimimo dat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  <w:t xml:space="preserve">Specialiųjų poreikių pirminio/pakartotinio įvertinimo išvadą, rekomendacij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Specialiųjų poreikių pirminį/pakartotinį  įvertinimą atlikusi Pedagoginė psichologinė tarnyba, Švietimo pagalbos tarnyba 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  <w:tab w:val="left" w:pos="993" w:leader="none"/>
        </w:tabs>
        <w:rPr/>
      </w:pPr>
      <w:r>
        <w:rPr/>
        <w:t>Specialiųjų poreikių pirminio/pakartotinio įvertinimo išvada, rekomendacija, su kuria nesutinkate 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Nurodykite argumentus, kodėl  nesutinkate su Specialiųjų poreikių pirminio/pakartotinio įvertinimo išvada, rekomendacija 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Ko prašote Ginčytinų atvejų vertinimo komisijos 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br/>
        <w:t>PRIDEDAMA: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1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2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3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>
          <w:sz w:val="18"/>
          <w:szCs w:val="20"/>
        </w:rPr>
        <w:tab/>
        <w:tab/>
        <w:tab/>
        <w:tab/>
        <w:tab/>
        <w:t xml:space="preserve">       </w:t>
      </w:r>
      <w:r>
        <w:rPr/>
        <w:t>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arašas)</w:t>
      </w:r>
    </w:p>
    <w:sectPr>
      <w:footerReference w:type="default" r:id="rId2"/>
      <w:type w:val="nextPage"/>
      <w:pgSz w:w="11906" w:h="16838"/>
      <w:pgMar w:left="1701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8:00Z</dcterms:created>
  <dc:creator>admin</dc:creator>
  <dc:description/>
  <cp:keywords/>
  <dc:language>en-US</dc:language>
  <cp:lastModifiedBy>Rytis</cp:lastModifiedBy>
  <cp:lastPrinted>2015-09-21T13:03:00Z</cp:lastPrinted>
  <dcterms:modified xsi:type="dcterms:W3CDTF">2018-01-30T07:24:00Z</dcterms:modified>
  <cp:revision>5</cp:revision>
  <dc:subject/>
  <dc:title>Ginčytinų atvejų vertinimo tvarka</dc:title>
</cp:coreProperties>
</file>