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yklos pavadinimas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IŠK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GTI OLWEUS PATYČIŲ PREVENCIJOS PROGRAMOS KOKYBĖS UŽTIKRINIMO SISTEM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ldo mokyklos direktorius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osios pedagogikos ir psichologijos cen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š, ....................................................................., prašau sudaryti galimybę mokykloje diegti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mokyklos direktoriaus vardas, pavardė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weus patyčių prevencijos programos kokybės užtikrinimo sistemą (toliau - OPKU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weus patyčių prevencijos programa mokykloje buvo diegiama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urodyti laikotarpį nuo kada iki ka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KUS mokykloje buvo diegiama ........................................................, ..................... mokykla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urodyti laikotarpį nuo kada iki kada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eta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vo suteiktas „Olweus mokyklos“ vardas ................... mokslo meta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urodyti laikotarpį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virtinu, kad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weus patyčių prevencijos programos diegimas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ykloje yra baigtas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u susipažinęs su OPKUS diegimo mokykloje reikalavimais, sutarties sąlygomis ir mokyklos įsipareigojimais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personalui pristatyta OPKUS ir mokyklos įsipareigojimai OPKUS diegimo laikotarpiu;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Atlikta mokyklos personalo narių apklausa dėl pritarimo diegti OPKUS. </w:t>
      </w:r>
    </w:p>
    <w:p>
      <w:pPr>
        <w:pStyle w:val="ListParagraph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alsavimo rezultatai: iš viso apklausta ......... darbuotojų, iš jų ....... pedagoginiai darbuotojai, .... kiti darbuotojai (bibliotekininkas, valytojai, valgyklos darbuotojai  ir kt.)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546"/>
      </w:tblGrid>
      <w:tr>
        <w:trPr/>
        <w:tc>
          <w:tcPr>
            <w:tcW w:w="543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KUS diegimui: pritarė.......... darbuotojai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pritarė........ darbuotojai.</w:t>
              <w:tab/>
            </w:r>
          </w:p>
        </w:tc>
        <w:tc>
          <w:tcPr>
            <w:tcW w:w="454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tab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kyklai priėmus galutinį sprendimą diegti OPKUS ir pasirašius jos diegimo sutartį, OPKUS diegime privalo dalyvauti VISI mokyklos personalo nariai – ir pritarę, ir nepritarę OPKUS diegimui apklausos metu  </w:t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u susipažinęs su reikalavimu, kad OPKUS diegimo laikotarpiu reikalingos Olweus programos instruktoriaus paslaugos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okykla turės galimybę pirkti Olweus programos instruktoriaus paslaugas ir atlyginti jam už darbą sulygtą sum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kyklos direktoriaus parašas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7:00Z</dcterms:created>
  <dc:creator>Sigita</dc:creator>
  <dc:description/>
  <cp:keywords/>
  <dc:language>en-US</dc:language>
  <cp:lastModifiedBy>Ana1</cp:lastModifiedBy>
  <cp:lastPrinted>2012-02-03T09:12:00Z</cp:lastPrinted>
  <dcterms:modified xsi:type="dcterms:W3CDTF">2013-09-02T08:17:00Z</dcterms:modified>
  <cp:revision>3</cp:revision>
  <dc:subject/>
  <dc:title/>
</cp:coreProperties>
</file>